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A6A6A6"/>
          <w:sz w:val="18"/>
        </w:rPr>
      </w:pPr>
      <w:r>
        <w:rPr>
          <w:rFonts w:cs="Times New Roman" w:ascii="Times New Roman" w:hAnsi="Times New Roman"/>
          <w:b/>
          <w:color w:val="A6A6A6"/>
          <w:sz w:val="18"/>
        </w:rPr>
        <w:t>ЗАЯВКА НА СЕРТИФИКАЦИЮ ПРОДУКЦИИ</w:t>
        <w:br/>
        <w:br/>
        <w:br/>
      </w:r>
      <w:r>
        <w:rPr>
          <w:rFonts w:cs="Times New Roman" w:ascii="Times New Roman" w:hAnsi="Times New Roman"/>
          <w:b/>
          <w:bCs/>
          <w:color w:val="A6A6A6"/>
          <w:sz w:val="18"/>
          <w:szCs w:val="32"/>
        </w:rPr>
        <w:t>ЗАПОЛНЯЕМ ТОЛЬКО ГРАФЫ, ВЫДЕЛЕННЫЕ ЖЕЛТЫМ ЦВЕТОМ</w:t>
      </w:r>
      <w:r>
        <w:rPr>
          <w:rFonts w:cs="Times New Roman" w:ascii="Times New Roman" w:hAnsi="Times New Roman"/>
          <w:color w:val="A6A6A6"/>
          <w:sz w:val="18"/>
        </w:rPr>
        <w:br/>
      </w:r>
    </w:p>
    <w:tbl>
      <w:tblPr>
        <w:tblW w:w="1088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2"/>
      </w:tblGrid>
      <w:tr>
        <w:trPr>
          <w:trHeight w:val="23" w:hRule="atLeast"/>
        </w:trPr>
        <w:tc>
          <w:tcPr>
            <w:tcW w:w="1088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Заявитель (Россия)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Полное наименование компании (ООО/ИП)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ЕДПРИНИМАТЕЛЬ ШНИТКО ОЛЕСЯ ЮРЬЕВНА,</w:t>
            </w:r>
          </w:p>
        </w:tc>
      </w:tr>
      <w:tr>
        <w:trPr>
          <w:trHeight w:val="184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ОГР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и ИНН(ИП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83511099279</w:t>
              <w:br/>
              <w:t>ОГРН 32377460081830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Место нахождения (юридический адрес как в ЕГРЮЛ)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80, РОССИЯ, Г МОСКВА, Г МОСКВА, УЛ БОЛЬШАЯ ПОЛЯНКА, Д 28, КОРП 1, КВ 2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Адрес места осуществления деятельности 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фак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адрес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80, РОССИЯ, Г МОСКВА, Г МОСКВА, УЛ БОЛЬШАЯ ПОЛЯНКА, Д 28, КОРП 1, КВ 281</w:t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лефон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 909 957-35-6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рес электронной почты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hnitko4694@mail.ru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pacing w:val="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должность, ФИО)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w w:val="9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2" w:type="dxa"/>
            <w:gridSpan w:val="2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Продукц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Полное наименование продукции и сведения о продукции, обеспечивающие ее идентификацию (тип, марка, модель, артикул и др.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ди Женское</w:t>
              <w:br/>
              <w:br/>
              <w:t>95% хлопок</w:t>
              <w:br/>
              <w:t>5% эластан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именование и реквизиты документации, в соответствии с которой изготовлена продукция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полнительно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2" w:type="dxa"/>
            <w:gridSpan w:val="2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Изготовитель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звание организации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ЕДПРИНИМАТЕЛЬ ШНИТКО ОЛЕСЯ ЮРЬЕВНА,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сто нахождения (юридический адрес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80, РОССИЯ, Г МОСКВА, Г МОСКВА, УЛ БОЛЬШАЯ ПОЛЯНКА, Д 28, КОРП 1, КВ 2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Адрес места осуществления деятельности по изготовлению продукции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(фак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 xml:space="preserve"> адрес)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80, РОССИЯ, Г МОСКВА, Г МОСКВА, УЛ БОЛЬШАЯ ПОЛЯНКА, Д 28, КОРП 1, КВ 2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полнительно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/>
        <w:t xml:space="preserve"> - заполняются обязательно</w:t>
      </w:r>
    </w:p>
    <w:p>
      <w:pPr>
        <w:pStyle w:val="Normal"/>
        <w:spacing w:before="0" w:after="200"/>
        <w:ind w:firstLine="708"/>
        <w:rPr/>
      </w:pPr>
      <w:r>
        <w:rPr>
          <w:color w:val="FF0000"/>
        </w:rPr>
        <w:t xml:space="preserve">Внимание, </w:t>
      </w:r>
      <w:r>
        <w:rPr/>
        <w:t xml:space="preserve">в заявке не допускаются сокращения в информации по заявителю. </w:t>
        <w:br/>
        <w:br/>
        <w:t xml:space="preserve">Исполнитель не несет ответственности за недостоверные данные. </w:t>
        <w:br/>
        <w:b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Средняя сетка 1 - Акцент 2"/>
    <w:basedOn w:val="Normal"/>
    <w:qFormat/>
    <w:pPr>
      <w:ind w:left="720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Admin</dc:creator>
  <dc:description/>
  <cp:keywords/>
  <dc:language>en-US</dc:language>
  <cp:lastModifiedBy>User</cp:lastModifiedBy>
  <dcterms:modified xsi:type="dcterms:W3CDTF">2024-05-02T09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