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A6A6A6"/>
          <w:sz w:val="18"/>
        </w:rPr>
      </w:pPr>
      <w:r>
        <w:rPr>
          <w:rFonts w:cs="Times New Roman" w:ascii="Times New Roman" w:hAnsi="Times New Roman"/>
          <w:b/>
          <w:color w:val="A6A6A6"/>
          <w:sz w:val="18"/>
        </w:rPr>
        <w:drawing>
          <wp:inline distT="0" distB="0" distL="0" distR="0">
            <wp:extent cx="5022850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A6A6A6"/>
          <w:sz w:val="18"/>
        </w:rPr>
        <w:br/>
        <w:t>Заявка на сертификацию продукции</w:t>
        <w:br/>
      </w:r>
      <w:r>
        <w:rPr>
          <w:rFonts w:cs="Times New Roman" w:ascii="Times New Roman" w:hAnsi="Times New Roman"/>
          <w:b/>
          <w:bCs/>
          <w:color w:val="A6A6A6"/>
          <w:sz w:val="18"/>
          <w:szCs w:val="44"/>
        </w:rPr>
        <w:t>Заполняем только строки выделенные желтым</w:t>
      </w:r>
    </w:p>
    <w:tbl>
      <w:tblPr>
        <w:tblW w:w="1088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2"/>
      </w:tblGrid>
      <w:tr>
        <w:trPr>
          <w:trHeight w:val="23" w:hRule="atLeast"/>
        </w:trPr>
        <w:tc>
          <w:tcPr>
            <w:tcW w:w="1088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Заявитель (Россия)</w:t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</w:rPr>
              <w:t>Полное наименование компании(ООО, ИП):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ИП или ООО</w:t>
            </w:r>
          </w:p>
        </w:tc>
      </w:tr>
      <w:tr>
        <w:trPr>
          <w:trHeight w:val="184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ИНН 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ГРН(ИП)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НН</w:t>
            </w:r>
            <w:r>
              <w:rPr>
                <w:rFonts w:cs="Times New Roman" w:ascii="Times New Roman" w:hAnsi="Times New Roman"/>
                <w:highlight w:val="yellow"/>
              </w:rPr>
              <w:t>:, ОГРН(ИП)</w:t>
            </w:r>
            <w:r>
              <w:rPr>
                <w:highlight w:val="yellow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highlight w:val="yellow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</w:rPr>
              <w:t>Юридический адрес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highlight w:val="yellow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  <w:t>Адрес места осуществления деятельности(где осуществляется деятельность)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highlight w:val="yellow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</w:rPr>
              <w:t>Телефон: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highlight w:val="yellow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</w:rPr>
              <w:t>Адрес электронной почты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уководитель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pacing w:val="2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должность, ФИО)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8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полнительно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2" w:type="dxa"/>
            <w:gridSpan w:val="2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</w:rPr>
              <w:t>Продукц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  <w:t>Полное наименование продукции и сведения о продукции, обеспечивающие ее идентификацию (тип, марка, модель, артикул и др.)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что за товар, название, бренд, артикул (какие данные к товару имеют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</w:rPr>
              <w:t>Код ТН ВЭД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</w:rPr>
              <w:t>Срок действия документа: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тракт, инвойс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</w:rPr>
              <w:t>Наименование и реквизиты документации, в соответствии с которой изготовлена продукция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полнительно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2" w:type="dxa"/>
            <w:gridSpan w:val="2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Изготовитель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highlight w:val="yellow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</w:rPr>
              <w:t>Наименование организации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FF0000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</w:rPr>
              <w:t>Юридический адрес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highlight w:val="yellow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  <w:t>Адрес места осуществления деятельности по изготовлению продукции</w:t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</w:rPr>
              <w:t>(факт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</w:rPr>
              <w:t xml:space="preserve"> адрес):</w:t>
            </w:r>
          </w:p>
        </w:tc>
        <w:tc>
          <w:tcPr>
            <w:tcW w:w="8222" w:type="dxa"/>
            <w:tcBorders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полнительно:</w:t>
            </w:r>
          </w:p>
        </w:tc>
        <w:tc>
          <w:tcPr>
            <w:tcW w:w="82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highlight w:val="yellow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color w:val="FF0000"/>
        </w:rPr>
        <w:t>*</w:t>
      </w:r>
      <w:r>
        <w:rPr/>
        <w:t xml:space="preserve"> - заполняются обязательно</w:t>
      </w:r>
      <w:r>
        <w:rPr>
          <w:color w:val="FF0000"/>
        </w:rPr>
        <w:t xml:space="preserve"> Внимание, </w:t>
      </w:r>
      <w:r>
        <w:rPr/>
        <w:t xml:space="preserve">в заявке не допускаются сокращения в информации по заявителю. </w:t>
        <w:br/>
        <w:t>Исполнитель не несет ответственность за недостоверные сведения, внесенные в анкету заказчиком!</w:t>
        <w:tab/>
      </w:r>
      <w:r>
        <w:rPr>
          <w:rFonts w:cs="Times New Roman" w:ascii="Times New Roman" w:hAnsi="Times New Roman"/>
        </w:rPr>
        <w:t>Представленные Заказчиком документы не являются исчерпывающими, при необходимости, Исполнитель имеет право запросить у Заказчика дополнительные документы или информацию о товаре, необходимую для оказания услуги.</w:t>
      </w:r>
      <w:r>
        <w:rPr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Средняя сетка 1 - Акцент 2"/>
    <w:basedOn w:val="Normal"/>
    <w:qFormat/>
    <w:pPr>
      <w:ind w:left="720" w:right="0" w:hanging="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2:00Z</dcterms:created>
  <dc:creator>Admin</dc:creator>
  <dc:description/>
  <cp:keywords/>
  <dc:language>en-US</dc:language>
  <cp:lastModifiedBy>User</cp:lastModifiedBy>
  <dcterms:modified xsi:type="dcterms:W3CDTF">2024-09-0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